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247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900-47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ролё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ролёва Антона Александр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лёв А.А. проживающий по адресу: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 до 00:01 10.07.2024 штраф в размере 500 рублей, назначенный постановлением № 18810055230000119469 от  20.05.2024 года, вступившим в законную силу 31.05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Королё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№ 622865 от 06.02.2025 года; копией постановления № 18810055230000119469 от  20.05.2024 года, вступившим в законную силу 31.05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ролё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оролё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ролё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оролёва А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оролёва Антон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2472520139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6 феврал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247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